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arker Felt" w:hAnsi="Marker Felt" w:cs="Marker Felt"/>
        </w:rPr>
      </w:pPr>
      <w:r>
        <w:rPr>
          <w:rFonts w:cs="Marker Felt" w:ascii="Marker Felt" w:hAnsi="Marker Felt"/>
        </w:rPr>
        <w:t>Walkthrough Se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Walkthrough Templat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>DEVICE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 xml:space="preserve">TASK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>Step: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What should the person do next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Marker Felt" w:hAnsi="Marker Felt" w:cs="Marker Felt"/>
                <w:b/>
                <w:b/>
                <w:sz w:val="28"/>
                <w:lang w:val="en-US"/>
              </w:rPr>
            </w:pPr>
            <w:r>
              <w:rPr>
                <w:rFonts w:cs="Marker Felt" w:ascii="Marker Felt" w:hAnsi="Marker Felt"/>
                <w:b/>
                <w:sz w:val="2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Marker Felt" w:hAnsi="Marker Felt" w:cs="Marker Felt"/>
                <w:b/>
                <w:b/>
                <w:sz w:val="28"/>
                <w:lang w:val="en-US"/>
              </w:rPr>
            </w:pPr>
            <w:r>
              <w:rPr>
                <w:rFonts w:cs="Marker Felt" w:ascii="Marker Felt" w:hAnsi="Marker Felt"/>
                <w:b/>
                <w:sz w:val="2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Marker Felt" w:hAnsi="Marker Felt" w:cs="Marker Felt"/>
                <w:b/>
                <w:b/>
                <w:sz w:val="28"/>
                <w:lang w:val="en-US"/>
              </w:rPr>
            </w:pPr>
            <w:r>
              <w:rPr>
                <w:rFonts w:cs="Marker Felt" w:ascii="Marker Felt" w:hAnsi="Marker Felt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Why will they do the wrong thing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What feedback is there to tell them that they got it right / wrong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Why are they not sure they got it right / wrong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Your suggestions for a better design of this step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(labels,colours, positions,shapes,different kind of control, different feedback, do in a different way altogether,...other innovative ideas of your own, et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arker Fel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41:00Z</dcterms:created>
  <dc:creator>Paul Curzon</dc:creator>
  <dc:description/>
  <dc:language>en-US</dc:language>
  <cp:lastModifiedBy>Paul Curzon</cp:lastModifiedBy>
  <dcterms:modified xsi:type="dcterms:W3CDTF">2007-03-07T10:44:00Z</dcterms:modified>
  <cp:revision>1</cp:revision>
  <dc:subject/>
  <dc:title>Walkthrough Session</dc:title>
</cp:coreProperties>
</file>